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5» Июня 2023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3ПЗ/2023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01 января 2024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53"/>
        <w:gridCol w:w="3335"/>
        <w:gridCol w:w="108"/>
        <w:gridCol w:w="2109"/>
        <w:gridCol w:w="1388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а исполнительной власти - главного распорядите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 областного бюджета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>
                <w:color w:val="000000"/>
              </w:rPr>
              <w:t>Комитет по топливно-энергетическому комплексу Ленинградской области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  <w:t>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3" w:hanging="0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3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880"/>
        <w:gridCol w:w="1728"/>
        <w:gridCol w:w="1344"/>
        <w:gridCol w:w="1344"/>
        <w:gridCol w:w="1344"/>
        <w:gridCol w:w="1346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48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мена котла № 2 КВр-0,5-95 с технологической обвязкой в котельной № 5 п. Шугозеро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личество замененного оборудова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ind w:right="-12" w:hanging="0"/>
              <w:rPr/>
            </w:pPr>
            <w:r>
              <w:rPr/>
              <w:t>Глава администрации муниципального образования</w:t>
            </w:r>
          </w:p>
          <w:p>
            <w:pPr>
              <w:pStyle w:val="Normal"/>
              <w:ind w:right="-12" w:hanging="0"/>
              <w:rPr/>
            </w:pPr>
            <w:r>
              <w:rPr/>
              <w:t xml:space="preserve">Шугозерское сельское поселение Тихвинского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муниципального района Ленинградской области </w:t>
            </w:r>
            <w:r>
              <w:rPr/>
              <w:t xml:space="preserve">                                                                                    Н.С. Соколова 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0" w:top="283" w:footer="0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08:00Z</dcterms:created>
  <dc:creator>77 77</dc:creator>
  <dc:description/>
  <cp:keywords/>
  <dc:language>en-US</dc:language>
  <cp:lastModifiedBy>Нина Соколова</cp:lastModifiedBy>
  <cp:lastPrinted>2024-01-09T14:56:00Z</cp:lastPrinted>
  <dcterms:modified xsi:type="dcterms:W3CDTF">2024-03-11T09:08:00Z</dcterms:modified>
  <cp:revision>2</cp:revision>
  <dc:subject/>
  <dc:title/>
</cp:coreProperties>
</file>